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.02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3"/>
          <w:szCs w:val="23"/>
        </w:rPr>
        <w:t>140446.03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Электромонтер по ремонту и обслуживанию электрооборуд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оисеева О. В. 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« 21 » июня 2013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 программа учебной дисциплины является частью  основной профессиональной образовательной программы в соответствии с ФГОС по специальности (специальностям)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140446.03</w:t>
      </w:r>
      <w:r>
        <w:rPr/>
        <w:t xml:space="preserve"> </w:t>
      </w:r>
      <w:r>
        <w:rPr>
          <w:b/>
        </w:rPr>
        <w:t>«Электромонтер по ремонту и обслуживанию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/>
        <w:t>В части основных видов деятельности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учебная дисциплина относится к профильному 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бочая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своение</w:t>
      </w:r>
      <w:r>
        <w:rPr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владение</w:t>
      </w:r>
      <w:r>
        <w:rPr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ab/>
      </w:r>
      <w:r>
        <w:rPr>
          <w:b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 xml:space="preserve">воспитание </w:t>
      </w:r>
      <w:r>
        <w:rPr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приобретение</w:t>
      </w:r>
      <w:r>
        <w:rPr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5"/>
        </w:numPr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5"/>
        </w:numPr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5"/>
        </w:numPr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5"/>
        </w:numPr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5"/>
        </w:numPr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ть приобретенные знания и умения в практической деятельности и повседневной жизни для: 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5"/>
        </w:numPr>
        <w:rPr/>
      </w:pPr>
      <w:r>
        <w:rPr/>
        <w:t>эффективно применять информационные образовательные ресурсы в учебной деятельност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выполнять расчеты с использованием прикладных компьютерных программ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5"/>
        </w:numPr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5"/>
        </w:numPr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5"/>
        </w:numPr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5"/>
        </w:numPr>
        <w:rPr/>
      </w:pPr>
      <w:r>
        <w:rPr/>
        <w:t>Применять компьютерные программы для поиска информации , составления и оформления документов и презентац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11"/>
        </w:numPr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</w:r>
    </w:p>
    <w:p>
      <w:pPr>
        <w:pStyle w:val="Normal"/>
        <w:numPr>
          <w:ilvl w:val="0"/>
          <w:numId w:val="11"/>
        </w:numPr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11"/>
        </w:numPr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lang w:val="en-US"/>
        </w:rPr>
        <w:t>22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НПО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технического профиля в учреждениях  Н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  <w:spacing w:val="-4"/>
          <w:sz w:val="24"/>
          <w:szCs w:val="24"/>
        </w:rPr>
      </w:pPr>
      <w:r>
        <w:rPr>
          <w:b/>
          <w:color w:val="FF00FF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 дифференцированного зачета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/>
          <w:i/>
        </w:rPr>
      </w:pPr>
      <w:r>
        <w:rPr>
          <w:b/>
        </w:rPr>
        <w:t xml:space="preserve">2.2. Примерный тематический план и содержание учебной дисциплины: </w:t>
      </w:r>
      <w:r>
        <w:rPr>
          <w:b/>
          <w:i/>
        </w:rPr>
        <w:t>информа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572"/>
        <w:gridCol w:w="2147"/>
        <w:gridCol w:w="1478"/>
      </w:tblGrid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 человека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Характерные черты информационного общества. 1 Что такое информация. Правовые нормы, относящиеся к информации, правонарушения в информационной  сфере, меры их предупреждения. 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</w:t>
            </w:r>
            <w:r>
              <w:rPr/>
              <w:t xml:space="preserve"> </w:t>
            </w:r>
            <w:r>
              <w:rPr>
                <w:i/>
              </w:rPr>
              <w:t>Информационные ресурсы общества. Образовательные информационные ресурс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Свойства информации. Виды и формы представления информации. Кодирование  информации. Двоичное кодирование. Аналоговый и дискретный способ представления изображений и звука.  Перевод чисел в позиционных системах счисления. Перевод чисел в десятичную систему счисления. Перевод чисел из десятичной системы счисления в двоичную, восьмеричную, шестнадцатеричную.</w:t>
            </w:r>
          </w:p>
          <w:p>
            <w:pPr>
              <w:pStyle w:val="Normal"/>
              <w:rPr/>
            </w:pPr>
            <w:r>
              <w:rPr>
                <w:i/>
              </w:rPr>
              <w:t>Хранение  информации. Контрольная работа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. Хранение информационных объектов различных видов на различных цифровых носителя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. «Архив информации, запись информации на компакт –диск различных вид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. « Передача информации между компьютерам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. «Поиск информации с использованием компьютера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информационных и коммуникационных технологи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Прикладное программное обеспечение. Защита информации , антивирусная защита.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Работа с программным обеспечением. Организация работы в среде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. Создание и удаление ярлыков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Настройка пользовательского интерфейса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. Окно «Мой компьюте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«Работа  с файлами и каталогами в программе «Провод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«Размещение, поиск и сохранение информации. Антивирусные средаства защиты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«Объединение компьютеров в локальную сеть.. Работа в локальной сети.» 2 час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озможности настольных издательских систем: создание и организация и основные  способы преобразования (верстки) текста. Возможности динамических  (электронных) таблиц. Математическая обработка числовых данных, графическая обработка статистических таблиц. Использование системы управления базами данных для выполнения учебных заданий из различных предметных областей . Представление о программных средствах компьютерной графики, мультимедийных сред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Создание документов в редактор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 Форматирование шриф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Оформление абзацев документов. Колонтитул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Создание и форматирование таблиц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Создание списков в текстовых докумен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Колонки. Буквица. Форматирование регис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Вставка объектов в документ. Подготовка к печа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Комплексное использование возможносте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 для создания текстовых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Практическая зачетн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Организация расчетов в табличном процессор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Построение и форматирование диаграмм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Использование функций в расчетах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Относительная и абсолютная адресация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Расчет значений математических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Сортировка и поиск д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Построение графиков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Комплексное использование возможносте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 xml:space="preserve"> для создания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Зачетная практическая рабо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Проектирование базы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Создание таблиц и пользовательских форм для ввода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Модификация таблиц и работа с данными с использованием запросов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Работа с данными и создание отчетов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Комплексная работа с объектами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Разработка презентаций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Разработка презентаций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 Задание эффектов и демонстрация презентации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Телекоммуникационные техн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Локальные компьютерные сети и глобальная сеть Интернет. Адресация в Интернет. Протоколы передачи данных </w:t>
            </w:r>
            <w:r>
              <w:rPr>
                <w:i/>
                <w:lang w:val="en-US"/>
              </w:rPr>
              <w:t>TCP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IP</w:t>
            </w:r>
            <w:r>
              <w:rPr>
                <w:i/>
              </w:rPr>
              <w:t xml:space="preserve"> . Электронная почта и телеконференции.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- технология. Браузеры и их настройка. Путешествие по Всемирной паутине. Файловые архивы. Поиск информации в Интернете. </w:t>
            </w:r>
            <w:r>
              <w:rPr/>
              <w:t xml:space="preserve">        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Поиск информации в глобальной сети Интер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 Электронная поч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ы и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ы. Форматирование текста и размещение графи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Гиперссылки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 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Списки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Формы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 р  Инструментальные средства создания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Тестирование и публикация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Разработка информационн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 Разработка информационн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практическ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Виды самостоятельных работ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1. Реферат на тему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</w:t>
      </w:r>
      <w:r>
        <w:rPr>
          <w:b/>
        </w:rPr>
        <w:t>«</w:t>
      </w:r>
      <w:r>
        <w:rPr/>
        <w:t>Роль информационной деятельности в современном обществе: экономической, социальной, культурной, образовательной сферах.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еферат на одну из предложенных тем: </w:t>
      </w:r>
    </w:p>
    <w:p>
      <w:pPr>
        <w:pStyle w:val="Normal"/>
        <w:numPr>
          <w:ilvl w:val="1"/>
          <w:numId w:val="5"/>
        </w:numPr>
        <w:rPr/>
      </w:pPr>
      <w:r>
        <w:rPr/>
        <w:t>«Основные этапы развития информационного общества.»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«Этапы развития технических средств и информационных ресурсов.»</w:t>
      </w:r>
    </w:p>
    <w:p>
      <w:pPr>
        <w:pStyle w:val="Normal"/>
        <w:numPr>
          <w:ilvl w:val="1"/>
          <w:numId w:val="5"/>
        </w:numPr>
        <w:rPr/>
      </w:pPr>
      <w:r>
        <w:rPr/>
        <w:t>«Правовые нормы, относящиеся к информации, правонарушения  в  информационной  сфере,  меры  их  предупреждения.»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ферат на одну из предложенных тем:</w:t>
      </w:r>
    </w:p>
    <w:p>
      <w:pPr>
        <w:pStyle w:val="Normal"/>
        <w:numPr>
          <w:ilvl w:val="0"/>
          <w:numId w:val="9"/>
        </w:numPr>
        <w:rPr/>
      </w:pPr>
      <w:r>
        <w:rPr/>
        <w:t>«Подходы к понятию информации и измерению информации.»</w:t>
      </w:r>
    </w:p>
    <w:p>
      <w:pPr>
        <w:pStyle w:val="Normal"/>
        <w:numPr>
          <w:ilvl w:val="0"/>
          <w:numId w:val="9"/>
        </w:numPr>
        <w:rPr/>
      </w:pPr>
      <w:r>
        <w:rPr/>
        <w:t>« Информационные объекты различных видов.  Универсальность дискретного (цифрового) представления информации.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Дискретное (цифровое) представление текстовой, графической, звуковой информации и видеоинформации.» </w:t>
      </w:r>
    </w:p>
    <w:p>
      <w:pPr>
        <w:pStyle w:val="Normal"/>
        <w:rPr>
          <w:b/>
          <w:b/>
        </w:rPr>
      </w:pPr>
      <w:r>
        <w:rPr>
          <w:b/>
        </w:rPr>
        <w:t>4. Реферат на одну из предложенных тем:</w:t>
      </w:r>
    </w:p>
    <w:p>
      <w:pPr>
        <w:pStyle w:val="Normal"/>
        <w:numPr>
          <w:ilvl w:val="0"/>
          <w:numId w:val="13"/>
        </w:numPr>
        <w:rPr/>
      </w:pPr>
      <w:r>
        <w:rPr/>
        <w:t>« Архитектура компьютеров.»</w:t>
      </w:r>
    </w:p>
    <w:p>
      <w:pPr>
        <w:pStyle w:val="Normal"/>
        <w:numPr>
          <w:ilvl w:val="0"/>
          <w:numId w:val="13"/>
        </w:numPr>
        <w:rPr/>
      </w:pPr>
      <w:r>
        <w:rPr/>
        <w:t>« Основные характеристики компьютеров. Многообразие компьютеров.»</w:t>
      </w:r>
    </w:p>
    <w:p>
      <w:pPr>
        <w:pStyle w:val="Normal"/>
        <w:numPr>
          <w:ilvl w:val="0"/>
          <w:numId w:val="13"/>
        </w:numPr>
        <w:rPr/>
      </w:pPr>
      <w:r>
        <w:rPr/>
        <w:t>« Многообразие внешних устройств, подключаемых к компьютеру.»</w:t>
      </w:r>
    </w:p>
    <w:p>
      <w:pPr>
        <w:pStyle w:val="Normal"/>
        <w:numPr>
          <w:ilvl w:val="0"/>
          <w:numId w:val="13"/>
        </w:numPr>
        <w:rPr/>
      </w:pPr>
      <w:r>
        <w:rPr/>
        <w:t>« Виды программного обеспечения компьютеро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оздание различных публикаций с использованием готовых  шаблонов,на  предложенные темы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CorelDraw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Что может Adobe Photoshop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бзор графических редакторов для IBM PC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омпьютерная анимац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ирование и распознавание изображени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и перспективы развития компьютерной график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Форматы графических файлов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истемы обработки текстов в MS DOS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редактор Лексикон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процессор Word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процессоров машин 2-го и 3-го поколени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PDP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Intel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rPr>
          <w:b/>
          <w:b/>
        </w:rPr>
      </w:pPr>
      <w:r>
        <w:rPr>
          <w:b/>
        </w:rPr>
        <w:t>6. Создание собственного информационного сайта.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spacing w:lineRule="auto" w:line="228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rdl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ol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1">
        <w:r>
          <w:rPr>
            <w:rStyle w:val="InternetLink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2">
        <w:r>
          <w:rPr>
            <w:rStyle w:val="InternetLink"/>
            <w:lang w:val="en-US"/>
          </w:rPr>
          <w:t>www.ivanov610.narod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86"/>
        <w:gridCol w:w="1407"/>
        <w:gridCol w:w="2459"/>
        <w:gridCol w:w="55"/>
        <w:gridCol w:w="544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Вид носителя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>ФГОС утверждённым приказом Минобрнауки России  по профессии НПО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>
                <w:b/>
              </w:rPr>
              <w:t>140446.03</w:t>
            </w:r>
            <w:r>
              <w:rPr/>
              <w:t xml:space="preserve"> </w:t>
            </w:r>
            <w:r>
              <w:rPr>
                <w:b/>
              </w:rPr>
              <w:t>«Электромонтер по ремонту и обслуживанию электрооборуд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езентации по всем тем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3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Выполнять расчеты с использованием прикладных компьютерных програ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зачет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решения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расчетов решения прикладных задач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на самостоятельных работах при решении задач приклад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, создание рекламных букле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осуществляется в форме зачета, в основе которой лежит традиционная пятибалльная</w:t>
      </w:r>
      <w:r>
        <w:rPr>
          <w:color w:val="FF0000"/>
        </w:rPr>
        <w:t xml:space="preserve"> </w:t>
      </w:r>
      <w:r>
        <w:rPr/>
        <w:t xml:space="preserve">технология оценивания: </w:t>
      </w:r>
    </w:p>
    <w:p>
      <w:pPr>
        <w:pStyle w:val="Style17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преподаватель               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методист        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sverdlovsk-shool8.nm.ru/" TargetMode="External"/><Relationship Id="rId8" Type="http://schemas.openxmlformats.org/officeDocument/2006/relationships/hyperlink" Target="http://www.comp-skience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klyaksa.net/" TargetMode="External"/><Relationship Id="rId11" Type="http://schemas.openxmlformats.org/officeDocument/2006/relationships/hyperlink" Target="http://www.alleng.ru/" TargetMode="External"/><Relationship Id="rId12" Type="http://schemas.openxmlformats.org/officeDocument/2006/relationships/hyperlink" Target="http://www.ivanov610.narod.ru/" TargetMode="External"/><Relationship Id="rId13" Type="http://schemas.openxmlformats.org/officeDocument/2006/relationships/hyperlink" Target="http://fmi.asf.ru/Library/Book/Mpm/6c.html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30T04:52:00Z</dcterms:modified>
  <cp:revision>81</cp:revision>
  <dc:subject/>
  <dc:title>ПРОЕКТ</dc:title>
</cp:coreProperties>
</file>